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ow to install Euphoria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Euphoria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386 or hig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350K of fre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1 Mb of free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d into the directory containing the Euphor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you have Euphoria on a floppy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          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downloaded Euphoria and pkunzip'd in (say) C:\TM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unzipped into C:\EUPHORIA, that's fine, c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install under Windows by double-clicking o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which drive to put the EUPHORIA directory on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to approve any changes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need to reboot your machine so the new autoexec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, see DOC\WHAT2DO.DOC for ideas on how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ead README.DOC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is written in Euphoria. See install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ninstall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ver want to do this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lete the EUPHOR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the 2 references to "EUPHORIA"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inst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th a 2Mb RAM system, you might get an error message from DOS4GW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. This is due to a shortage of free extended mem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You may be using SMARTDrive, RAMDrive, or some other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up a large portion of your extended memory. Comment ou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onfig.sys or autoexec.bat files that start these program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reduce the amount of memory that they reserve.  Euphoria needs 3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e extended memory to run. Type "mem" in DOS to find out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Rerun the install program when you have enough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limited to running under DOS,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several possible reasons why the install program will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dit your autoexec.bat file. Your PATH may be too close to the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limit; autoexec.bat may be read-only; etc. If this happe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ollow the manual procedure part 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ny help installing Euphoria, se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T 5J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ntact us via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2614,1667]             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CRAIG1                  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.craig@canrem.com   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re to describe your machin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free extended memory, version of MS-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 Procedure (most people can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how exactly what the install procedure do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people with special needs, or anyone who has trou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install procedure, we outline a set of manual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to you on either a floppy disk or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80+ files. Initially these will all b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floppy, or in a hard disk directory that you pkunzip'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Euphoria on any drive and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Below we assume that you want to put it in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A -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 the EUPHORIA director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py the 80+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*.*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directories into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rganize the files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.ex program contains a list of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files that should go into each subdirect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nge the files yourself, but it will be a lo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point and let the install program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sking you for the drive letter, it will det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steps have been performed already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changes that it proposes to make to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B -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n the file  c:\autoexec.bat  add  c:\euphoria\bin 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your PATH command. You might use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any other text editor to do thi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though Euphoria is not fully installed at this point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 e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using the Euphoria editor. See doc\ed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udir environment variable indicates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Euphori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Press Control-Alt-Delet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your new PATH and EUDI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